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АЕВО- ЧЕРКЕССКАЯ РЕСПУБЛИ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 ДЖЕГУТИНСКИЙ МУНИЦИПАЛЬНЫ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ОЕ УЧРЕЖДЕНИЕ</w:t>
      </w:r>
    </w:p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>«СРЕДНЯЯ ОБЩЕОБРАЗОВАТЕЛЬНАЯ ШКОЛА С.ВАЖНОЕ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320, с. Важное , ул. Садовая , 88 -Б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8(878 75)45-1-04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комплексного пла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нтров «Точка роста», созданных и функционирующих в Карачаево-Черкесской Республ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23/2024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 4 квартале 2023 года (ноябрь, декабрь 2023 года)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3544"/>
        <w:gridCol w:w="1984"/>
        <w:gridCol w:w="4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сылка на информационный ресурс с новостью мероприятия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Региональный этап Всероссийского конкурса юных исследователей окружающей среды «Открытия 203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roditelyam-i-uchenikam/novosti/novosti_17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ткрытые уроки в центре «Точка рос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«Устройство микроскопа и приёмы работы с 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«Фронтальная лабораторная работа в 9"б " классе на тему:" Определение работы силы трения при равномерном движении тела по горизонтальной поверх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«Лабораторная работа"Химические свойства алкен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«Фронтальная лабораторная работа в 9"а " классе на тему:" Определение работы силы трения при равномерном движении тела по горизонтальной поверхност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й, 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5-11-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tochka-rosta/ustroystvo-mikroskopa-i-priemy-raboty-s-nim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tochka-rosta/frontalnaya-laboratornaya-rabot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tochka-rosta/himicheskie-svoystva-alkeno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tochka-rosta/frontalnaya-laboratornaya-rabota.html</w:t>
              </w:r>
            </w:hyperlink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астие в семинаре «Мастер–класс в рамках проекта «Высшая лига. Задача со звездоч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sh-vazhnoe-r91.gosweb.gosuslugi.ru/roditelyam-i-uchenikam/novosti/novosti_17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ФГАУ «Центр просветительских инициатив Министерства просвещения Российской Федерации»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мещение актуальной информации о работе центра «Точка роста», мобильного техноп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Кванториум» на сайте школы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х се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ящ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й, 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(законные представители), обществ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h-vazhnoe-r91.gosweb.gosuslugi.ru/tochka-rost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>
          <w:trHeight w:val="523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ый урок «Лабораторная работа"Химические свойства алкенов"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h-vazhnoe-r91.gosweb.gosuslugi.ru/tochka-rosta/himicheskie-svoystva-alkeno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Использование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центров «Точка роста»/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еализации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ограммы по биологии и химии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естественно-научного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h-vazhnoe-r91.gosweb.gosuslugi.ru/tochka-rost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монстрация эффек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пыт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разовательных программ с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О путём раз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информации на сайте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пабл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оводящ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ческие работники 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h-vazhnoe-r91.gosweb.gosuslugi.ru/tochka-rost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709" w:footer="55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vazhnoe-r91.gosweb.gosuslugi.ru/roditelyam-i-uchenikam/novosti/novosti_175.html" TargetMode="External"/><Relationship Id="rId3" Type="http://schemas.openxmlformats.org/officeDocument/2006/relationships/hyperlink" Target="https://sh-vazhnoe-r91.gosweb.gosuslugi.ru/tochka-rosta/ustroystvo-mikroskopa-i-priemy-raboty-s-nim.html" TargetMode="External"/><Relationship Id="rId4" Type="http://schemas.openxmlformats.org/officeDocument/2006/relationships/hyperlink" Target="https://sh-vazhnoe-r91.gosweb.gosuslugi.ru/tochka-rosta/frontalnaya-laboratornaya-rabota.html" TargetMode="External"/><Relationship Id="rId5" Type="http://schemas.openxmlformats.org/officeDocument/2006/relationships/hyperlink" Target="https://sh-vazhnoe-r91.gosweb.gosuslugi.ru/tochka-rosta/himicheskie-svoystva-alkenov.html" TargetMode="External"/><Relationship Id="rId6" Type="http://schemas.openxmlformats.org/officeDocument/2006/relationships/hyperlink" Target="https://sh-vazhnoe-r91.gosweb.gosuslugi.ru/tochka-rosta/frontalnaya-laboratornaya-rabota.html" TargetMode="External"/><Relationship Id="rId7" Type="http://schemas.openxmlformats.org/officeDocument/2006/relationships/hyperlink" Target="https://sh-vazhnoe-r91.gosweb.gosuslugi.ru/roditelyam-i-uchenikam/novosti/novosti_176.html" TargetMode="External"/><Relationship Id="rId8" Type="http://schemas.openxmlformats.org/officeDocument/2006/relationships/hyperlink" Target="https://sh-vazhnoe-r91.gosweb.gosuslugi.ru/tochka-rosta/" TargetMode="External"/><Relationship Id="rId9" Type="http://schemas.openxmlformats.org/officeDocument/2006/relationships/hyperlink" Target="https://sh-vazhnoe-r91.gosweb.gosuslugi.ru/tochka-rosta/himicheskie-svoystva-alkenov.html" TargetMode="External"/><Relationship Id="rId10" Type="http://schemas.openxmlformats.org/officeDocument/2006/relationships/hyperlink" Target="https://sh-vazhnoe-r91.gosweb.gosuslugi.ru/tochka-rosta/" TargetMode="External"/><Relationship Id="rId11" Type="http://schemas.openxmlformats.org/officeDocument/2006/relationships/hyperlink" Target="https://sh-vazhnoe-r91.gosweb.gosuslugi.ru/tochka-rosta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4:00Z</dcterms:created>
  <dc:creator>АМР</dc:creator>
  <dc:description/>
  <cp:keywords/>
  <dc:language>en-US</dc:language>
  <cp:lastModifiedBy>User</cp:lastModifiedBy>
  <cp:lastPrinted>2023-12-22T08:31:00Z</cp:lastPrinted>
  <dcterms:modified xsi:type="dcterms:W3CDTF">2023-12-22T06:36:00Z</dcterms:modified>
  <cp:revision>16</cp:revision>
  <dc:subject/>
  <dc:title>Приложение 1 к приказу</dc:title>
</cp:coreProperties>
</file>